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��   �����</w:t>
      </w:r>
      <w:r>
        <w:rPr/>
        <w:t>Ŀ ���   ���� �   � ����� �   � ���   ���   ���� t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۳��� �  �� �     � �  �� �    ��  �   �   �   � �  �� �  �� �       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 �  �  �� �     � �   � ���  � ���   �   �   � �   � �  �� 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۲��    ����  �����</w:t>
      </w:r>
      <w:r>
        <w:rPr/>
        <w:t>Ĵ �  �� �    �   �   �   � � � ����� ����  � 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۲���    �   � ������� ���   ���� �   �   �    � �  �   � � 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                        </w:t>
      </w:r>
      <w:r>
        <w:rPr/>
        <w:t>Programmer: Michael Reec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Present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</w:t>
      </w:r>
      <w:r>
        <w:rPr/>
        <w:t>۰� ����۰� ����۰� ����۰������۰� ����۰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</w:t>
      </w:r>
      <w:r>
        <w:rPr/>
        <w:t>۰����� ۰� ����۰� ����۰� ��� ۰����� ۰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۰������۰������۰������۰������۰������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Michael Reece (1:3801/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Roden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(c) 1990 Peter Kling, The Computer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۰�  </w:t>
      </w:r>
      <w:r>
        <w:rPr/>
        <w:t xml:space="preserve">USERASW VERSION 1.0  DOCUMENTATION                  PAGE :  1 </w:t>
      </w:r>
      <w:r>
        <w:rPr/>
        <w:t>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USERAS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ASW  is a utility to view a specific user's answ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emote Access, Quickbbs &amp; Supperbbs questionna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most people  says they will not try out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let them test it first without delays.   So Micha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take a step back in ShareWare, by not ha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or noises.  ShareWare means that you have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the product  for a  period of no more that 30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 thirty (30) days  you must either stop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duct or  register you copy.   It's that simp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people will register!  Registrations lead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turning to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 by now know that most people do not bothe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 Because of this, most programmers have g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lenghts  to try and get the  users  of their 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 Because of this reason,  the  key syste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.   So RodentWare  came up with the  multipl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urrently two (2) ways to register a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Reece of RodentWare.  One is a registr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you are currently using "USERASW"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gister as  "a RodentWare supporter,"   an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(and Rodent.Key) for all current, and fu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en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  3.00 will get you a USERASW.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your product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 50.00 will get you a RODENT.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your RodentWar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۰�  </w:t>
      </w:r>
      <w:r>
        <w:rPr/>
        <w:t xml:space="preserve">USERASW VERSION 1.0  DOCUMENTATION                  PAGE :  2 </w:t>
      </w:r>
      <w:r>
        <w:rPr/>
        <w:t>۰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USERAS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own in the  example below,  USERASW  has a few 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 requirements, note what each can do for you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Asw v1.0 - Copyright (C) 1990 RodentWare, all rights reserv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 Peter K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ystax: USERASW &lt;answerfile&gt; &lt;user first&gt; &lt;user last&gt; [/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p = pause at end of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USERASW Newuser.Asw John Do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nswerfile&gt; - The Name of an answer file (Newuser.Asw)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tored your information in.  Usually the answer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same name as you questionnaire, execpt with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xtention to '.Asw' Note: be sure to include the '.asw'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ser first&gt; - The users first name of which you want to che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ser last&gt; - The users last name of which you want to che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p] - will cause the USERASW to pause at the end of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Please make sure that when you write a Questionnai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lace PostInfo before you process any output.  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just want to pickup a copy of QuestGen by  Roden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Gen is execellent program for creating good questionnai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Gen20.zip can be found on all RodentWare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program is so basic that we need not includ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۰�  </w:t>
      </w:r>
      <w:r>
        <w:rPr/>
        <w:t xml:space="preserve">USERASW VERSION 1.0  DOCUMENTATION                  PAGE :  3 </w:t>
      </w:r>
      <w:r>
        <w:rPr/>
        <w:t>۰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SUPPORT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announcement goes out to all of you  to invi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oin with the beta testers  in a  new support echo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ODENT'.   'RODENT' the echo is to  add support  to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entWare users without  adding more wear  and t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cho's.  Ask your *EC about receiving thi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ATION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cumentation for RodentWare  is present by: Peter K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puter Group Ltd located at FidoNet  1:267/169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67/269.0.   Like I said,  this is a  very simp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and do not forget to support your program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All bug reports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����&lt;\�Ŀ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||)) �     ATTN: Michael Reece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||\&gt; �     RodentWare Registration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     </w:t>
      </w:r>
      <w:r>
        <w:rPr/>
        <w:t>3700 McDonald #2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 </w:t>
      </w:r>
      <w:r>
        <w:rPr/>
        <w:t>Tyler TX USA 7570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oden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 </w:t>
      </w:r>
      <w:r>
        <w:rPr/>
        <w:t>۰� ����۰� ����۰� ����۰������۰� ����۰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 </w:t>
      </w:r>
      <w:r>
        <w:rPr/>
        <w:t>۰����� ۰� ����۰� ����۰� ��� ۰����� ۰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۰������۰������۰������۰������۰������۰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۰�  </w:t>
      </w:r>
      <w:r>
        <w:rPr/>
        <w:t xml:space="preserve">USERASW VERSION 1.0  DOCUMENTATION                  PAGE :  4 </w:t>
      </w:r>
      <w:r>
        <w:rPr/>
        <w:t>۰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